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12" w:firstLine="3"/>
        <w:rPr>
          <w:b/>
          <w:b/>
        </w:rPr>
      </w:pPr>
      <w:r>
        <w:rPr>
          <w:b/>
        </w:rPr>
        <w:t>VALITSIJAMIESTEN EHDOTUS 5/2009 Kirkon ulkoasiain neuvoston varajäsenen vaalia vart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irkolliskokous on täysistunnossaan 2.11.2009 lähettänyt valitsijamiehille valmisteltavaksi Kirkon ulkoasiain neuvoston varajäsenen vaal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rkolliskokous on täysistunnossaan 2.11.2009 myöntänyt </w:t>
      </w:r>
      <w:r>
        <w:rPr>
          <w:color w:val="000000"/>
        </w:rPr>
        <w:t>suurlähettiläs Laura Kakolle eron Kirkon ulkoasiain neuvoston varajäsenyydestä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litsijamiehet esittävät, että Kirkon ulkoasiain neuvoston vajajäseneksi jäljellä olevaksi toimikaudeksi vuoden 2009 loppuun saakka valittaisii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ksikön päällikkö Tuula Svinhufvu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russa 4. marraskuuta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litsijamiesten puoles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ero Huovinen </w:t>
        <w:tab/>
        <w:tab/>
        <w:tab/>
        <w:t xml:space="preserve">Tuija Korva </w:t>
        <w:tab/>
        <w:t xml:space="preserve"> </w:t>
      </w:r>
    </w:p>
    <w:p>
      <w:pPr>
        <w:pStyle w:val="Normal"/>
        <w:rPr/>
      </w:pPr>
      <w:r>
        <w:rPr/>
        <w:t>puheenjohtaja</w:t>
        <w:tab/>
        <w:tab/>
        <w:tab/>
        <w:t xml:space="preserve">sihteeri </w:t>
      </w:r>
    </w:p>
    <w:sectPr>
      <w:type w:val="nextPage"/>
      <w:pgSz w:w="11906" w:h="16838"/>
      <w:pgMar w:left="1800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7:37:00Z</dcterms:created>
  <dc:creator>tk</dc:creator>
  <dc:description/>
  <cp:keywords/>
  <dc:language>en-US</dc:language>
  <cp:lastModifiedBy>kokous</cp:lastModifiedBy>
  <cp:lastPrinted>2009-11-04T16:09:00Z</cp:lastPrinted>
  <dcterms:modified xsi:type="dcterms:W3CDTF">2009-11-04T14:48:00Z</dcterms:modified>
  <cp:revision>5</cp:revision>
  <dc:subject/>
  <dc:title>VALITSIJAMIESTEN EHDOTUS /2009 Kirkon työmarkkinalaitoksen valtuuskunnan jäsenten ja varajäsenten vaalia varten</dc:title>
</cp:coreProperties>
</file>